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>2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</w:rPr>
        <w:t>3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 հուլիսի 2021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«Սատանի կամուրջ» բնական հուշարձանից դեպի Տաթև վանական համալիր տանող 6կմ երկարությամբ ճանապարհի վերակառուցման ենթածրագրի՝ 320մ չիրականցված սողանքային  հատվածի վերակառուցու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Վերջնաժամկետ՝ 2021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օգոստոսի </w:t>
      </w:r>
      <w:r>
        <w:rPr>
          <w:rFonts w:cs="Times Armenian" w:ascii="Sylfaen" w:hAnsi="Sylfaen"/>
          <w:b/>
          <w:color w:val="000000"/>
          <w:sz w:val="20"/>
          <w:szCs w:val="20"/>
        </w:rPr>
        <w:t>23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ռ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     ՏՏԵԶ Ծրագրի միջոցների մի մասը 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կօգտագործվի 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«Սատանի կամուրջ» բնական հուշարձանից դեպի Տաթև վանական համալիր տանող 6 կմ երկարությամբ ճանապարհի վերակառուցման ենթածրագրի՝ 320մ չիրականցված սողանքային  հատվածի վերակառուցում նախագծի պատրաստման համար </w:t>
      </w:r>
      <w:r>
        <w:rPr>
          <w:rFonts w:cs="Tahoma" w:ascii="Sylfaen" w:hAnsi="Sylfaen"/>
          <w:b/>
          <w:sz w:val="20"/>
          <w:szCs w:val="20"/>
          <w:lang w:val="hy-AM"/>
        </w:rPr>
        <w:t>`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Tahoma" w:ascii="Sylfaen" w:hAnsi="Sylfaen"/>
          <w:sz w:val="20"/>
          <w:szCs w:val="20"/>
          <w:lang w:val="hy-AM"/>
        </w:rPr>
        <w:t>նախագծերի մշակման և հեղինակային հսկողության իրականացման 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օգոստոս, 2021թ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Նախագծային ծառայությունների մատուցման առավելագույն  ժամկետը՝ 90 օր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Հեղինակային հսկողության պայմանագրի </w:t>
      </w:r>
      <w:r>
        <w:rPr>
          <w:rFonts w:cs="Sylfaen" w:ascii="Sylfaen" w:hAnsi="Sylfaen"/>
          <w:b/>
          <w:bCs/>
          <w:i/>
          <w:sz w:val="20"/>
          <w:szCs w:val="20"/>
          <w:lang w:val="hy-AM"/>
        </w:rPr>
        <w:t>նախատեսվող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 առավելագույն  ժամկետը՝ 150 օ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.</w:t>
      </w:r>
      <w:r>
        <w:rPr>
          <w:rFonts w:cs="Sylfaen" w:ascii="Sylfaen" w:hAnsi="Sylfaen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Մասնակցում հանձնարարվող ծրագրի նախագծային առաջադրանքների մշակմանը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2. 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 xml:space="preserve">Ինժեներաերկրաբանական հետզոտությունների կատարում, 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 Օրենքով սահմանված կարգով նախագծի համաձայնեցում բոլոր շահագռգիռ կազմակերպությունների հետ,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.   Շինարարության ընթացքում հեղինակային հսկողության իրականացում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ին 5 տարիների ընթացքում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Կազմակերպության ընդհանուր փորձառությունը՝  ճանապարհների կառուցման, վերակառուցման կամ վերականգնման նախագծերի մշակում,  փորձ  - 30 միավո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Ճանապարհների կառուցման, վերակառուցման նախագծերի մշակման փորձ /յուրաքանչյուրը առնվազն 2 մլն դրամ պայմանագրային արժողությամբ/ -  50 միավոր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Երկրորդ որակավորման չափորոշիչով գնահատված աշխատանքների պայմանագրային գների հանրագումար - 20 միավո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1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. օգոստոսի </w:t>
      </w:r>
      <w:r>
        <w:rPr>
          <w:rFonts w:cs="Times Armenian" w:ascii="Sylfaen" w:hAnsi="Sylfaen"/>
          <w:b/>
          <w:color w:val="000000"/>
          <w:sz w:val="20"/>
          <w:szCs w:val="20"/>
        </w:rPr>
        <w:t>23</w:t>
      </w: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lfaen" w:hAnsi="Sylfaen" w:eastAsia="Calibri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Ani Bazeyan</cp:lastModifiedBy>
  <cp:lastPrinted>2020-10-20T15:24:00Z</cp:lastPrinted>
  <dcterms:modified xsi:type="dcterms:W3CDTF">2021-08-09T14:27:00Z</dcterms:modified>
  <cp:revision>79</cp:revision>
  <dc:subject/>
  <dc:title/>
</cp:coreProperties>
</file>